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» сентября 2025г. № 7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 «Об общих принципах организации местного  самоуправления в Российской Федерации», постановлением Шелангерской сельской администрации» от 25 июня 2024 № 52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30 годы на территории Шелангерского сельского поселения»</w:t>
      </w:r>
      <w:r>
        <w:rPr>
          <w:sz w:val="28"/>
          <w:szCs w:val="28"/>
        </w:rPr>
        <w:t>, Шелангерс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  <w:shd w:fill="FFFFFF" w:val="clear"/>
        </w:rPr>
        <w:t>Благоустройство общественной территории (ремонт уличного освещения) в д. Памаштур Звениговского муниципального района Республики Марий Эл</w:t>
      </w:r>
      <w:r>
        <w:rPr>
          <w:sz w:val="28"/>
          <w:szCs w:val="28"/>
        </w:rPr>
        <w:t>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Звениговского муниципального района, странице Шелангерского сельского поселения, в разделе Комфортная городская среда.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Шелангерской сельской администрации</w:t>
      </w:r>
    </w:p>
    <w:p>
      <w:pPr>
        <w:pStyle w:val="Normal"/>
        <w:jc w:val="right"/>
        <w:rPr/>
      </w:pPr>
      <w:r>
        <w:rPr/>
        <w:t>от 02.09.2025г.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607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зайн проект «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Благоустройство общественной территории (ремонт уличного освещения) в д. Памаштур Звениговского муниципального района </w:t>
                                    <w:br/>
                                    <w:t>Республики Марий Э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.55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зайн проект «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Благоустройство общественной территории (ремонт уличного освещения) в д. Памаштур Звениговского муниципального района </w:t>
                              <w:br/>
                              <w:t>Республики Марий Э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0230</wp:posOffset>
                </wp:positionH>
                <wp:positionV relativeFrom="paragraph">
                  <wp:posOffset>593090</wp:posOffset>
                </wp:positionV>
                <wp:extent cx="13335" cy="13335"/>
                <wp:effectExtent l="6350" t="6985" r="6350" b="5715"/>
                <wp:wrapNone/>
                <wp:docPr id="2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1,1" path="m0,0l0,0e" stroked="t" o:allowincell="f" style="position:absolute;margin-left:-244.9pt;margin-top:46.7pt;width:1pt;height:1pt;mso-wrap-style:none;v-text-anchor:middle">
                <v:fill o:detectmouseclick="t" on="false"/>
                <v:stroke color="#00a0d7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651510</wp:posOffset>
                </wp:positionV>
                <wp:extent cx="1996440" cy="2316480"/>
                <wp:effectExtent l="14605" t="1270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6920" cy="231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pt;margin-top:51.3pt;width:157.15pt;height:182.3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681355</wp:posOffset>
                </wp:positionV>
                <wp:extent cx="2001520" cy="2310130"/>
                <wp:effectExtent l="14605" t="12700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960" cy="231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53.65pt;width:157.55pt;height:181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83693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6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124841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9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40525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130</wp:posOffset>
                </wp:positionH>
                <wp:positionV relativeFrom="paragraph">
                  <wp:posOffset>157035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pt;margin-top:12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111887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8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00457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pt;margin-top:79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7188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5pt;margin-top:5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81864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14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166116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13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345</wp:posOffset>
                </wp:positionH>
                <wp:positionV relativeFrom="paragraph">
                  <wp:posOffset>5708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5pt;margin-top:4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223075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17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925</wp:posOffset>
                </wp:positionH>
                <wp:positionV relativeFrom="paragraph">
                  <wp:posOffset>195008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15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260</wp:posOffset>
                </wp:positionH>
                <wp:positionV relativeFrom="paragraph">
                  <wp:posOffset>251587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19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606425</wp:posOffset>
                </wp:positionV>
                <wp:extent cx="843915" cy="101917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20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47.75pt;width:66.35pt;height:8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1980</wp:posOffset>
                </wp:positionH>
                <wp:positionV relativeFrom="paragraph">
                  <wp:posOffset>1699895</wp:posOffset>
                </wp:positionV>
                <wp:extent cx="748665" cy="866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212153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16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238125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5pt;margin-top:18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0645</wp:posOffset>
                </wp:positionH>
                <wp:positionV relativeFrom="paragraph">
                  <wp:posOffset>1619250</wp:posOffset>
                </wp:positionV>
                <wp:extent cx="244475" cy="88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7840" cy="335343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4" t="15633" r="8120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Условные обозначения: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Style16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Светильники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48260</wp:posOffset>
                </wp:positionV>
                <wp:extent cx="345440" cy="13716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96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.8pt;width:27.2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Протяжка пятого пров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720" w:firstLine="696"/>
        <w:jc w:val="both"/>
        <w:rPr/>
      </w:pPr>
      <w:r>
        <w:rPr/>
        <w:t>Проектом благоустройства предусматрива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емонтаж старых светильник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становка новых современных светильников;</w:t>
      </w:r>
    </w:p>
    <w:p>
      <w:pPr>
        <w:pStyle w:val="Style16"/>
        <w:numPr>
          <w:ilvl w:val="0"/>
          <w:numId w:val="2"/>
        </w:numPr>
        <w:jc w:val="both"/>
        <w:rPr>
          <w:vanish/>
        </w:rPr>
      </w:pPr>
      <w:r>
        <w:rPr/>
        <w:t>Прокладка проводов СИП.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2.75pt" o:bullet="t">
        <v:imagedata r:id="rId1" o:title=""/>
      </v:shape>
    </w:pict>
  </w:numPicBullet>
  <w:numPicBullet w:numPicBulletId="1">
    <w:pict>
      <v:shape style="width:16.5pt;height:12.75pt" o:bullet="t">
        <v:imagedata r:id="rId2" o:title=""/>
      </v:shape>
    </w:pict>
  </w:numPicBullet>
  <w:numPicBullet w:numPicBulletId="2">
    <w:pict>
      <v:shape style="width:8.25pt;height:24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5-09-12T17:42:00Z</cp:lastPrinted>
  <dcterms:modified xsi:type="dcterms:W3CDTF">2025-09-12T14:43:00Z</dcterms:modified>
  <cp:revision>31</cp:revision>
  <dc:subject/>
  <dc:title>    РОССИЙ ФЕДЕРАЦИЙ</dc:title>
</cp:coreProperties>
</file>